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3655" cy="958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- для детей от 3 до 4 лет – не более 15 минут;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- для детей от 4 до 5 лет – не более 20 минут;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- для детей от 5 до 6 лет  - не более 25 минут;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- для детей от 6 до 7 лет – не более 30 минут.</w:t>
      </w:r>
    </w:p>
    <w:p>
      <w:pPr>
        <w:pStyle w:val="Normal"/>
        <w:tabs>
          <w:tab w:val="clear" w:pos="708"/>
          <w:tab w:val="left" w:pos="2595" w:leader="none"/>
        </w:tabs>
        <w:ind w:firstLine="680"/>
        <w:jc w:val="both"/>
        <w:rPr/>
      </w:pPr>
      <w:r>
        <w:rPr/>
        <w:t>Максимально допустимый объём образовательной нагрузки в первой половине дня в младшей и средней группах не превышает 30 и 40 минут соответственно, а в старшей и подготовительной группах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 - не менее 10 минут.</w:t>
      </w:r>
    </w:p>
    <w:p>
      <w:pPr>
        <w:pStyle w:val="Normal"/>
        <w:tabs>
          <w:tab w:val="clear" w:pos="708"/>
          <w:tab w:val="left" w:pos="2595" w:leader="none"/>
        </w:tabs>
        <w:ind w:firstLine="680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tabs>
          <w:tab w:val="clear" w:pos="708"/>
          <w:tab w:val="left" w:pos="2595" w:leader="none"/>
        </w:tabs>
        <w:ind w:firstLine="680"/>
        <w:jc w:val="both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организуют в первую половину дня.</w:t>
      </w:r>
    </w:p>
    <w:p>
      <w:pPr>
        <w:pStyle w:val="Normal"/>
        <w:tabs>
          <w:tab w:val="clear" w:pos="708"/>
          <w:tab w:val="left" w:pos="2595" w:leader="none"/>
        </w:tabs>
        <w:ind w:firstLine="680"/>
        <w:jc w:val="both"/>
        <w:rPr/>
      </w:pPr>
      <w:r>
        <w:rPr/>
        <w:t>Двигательная образовательная деятельность проводится 3 раза в неделю.  Третье занятие в старшей и подготовительной группах проводится на открытом воздухе.</w:t>
      </w:r>
    </w:p>
    <w:p>
      <w:pPr>
        <w:pStyle w:val="Normal"/>
        <w:tabs>
          <w:tab w:val="clear" w:pos="708"/>
          <w:tab w:val="left" w:pos="2595" w:leader="none"/>
        </w:tabs>
        <w:ind w:firstLine="680"/>
        <w:jc w:val="both"/>
        <w:rPr/>
      </w:pPr>
      <w:r>
        <w:rPr/>
        <w:t>Образовательный процесс  организуется в соответствии с основной образовательной программой МБДОУ, разработанной на основе примерных комплексных и парциальных программ:</w:t>
      </w:r>
    </w:p>
    <w:p>
      <w:pPr>
        <w:pStyle w:val="Text"/>
        <w:numPr>
          <w:ilvl w:val="0"/>
          <w:numId w:val="1"/>
        </w:numPr>
        <w:suppressAutoHyphens w:val="true"/>
        <w:spacing w:before="0" w:after="0"/>
        <w:rPr/>
      </w:pPr>
      <w:r>
        <w:rPr/>
        <w:t>примерной образовательной программе дошкольного образования «От рождения до школы» под редакцией Н.Е Вераксы, Т.С.Комаровой, М.А.Васильевой –М: МОЗАИКА-СИНТЕЗ, 2014.-352с.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езопасность: основы безопасности жизнедеятельности детей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деева Н.Н., Князева Н.Л., Стеркина Р.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«Приобщение детей к истокам русской народной культуры»                                            Князева О.Л., Маханева М.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Духовно-нравственное воспитание детей старшего дошкольного возраста. Н.П. Шитякова, Т. Г. Феоктистова</w:t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/>
      </w:pPr>
      <w:r>
        <w:rPr/>
        <w:t>Парциальные программы являются дополнением к основной образовательной программе дошкольного образования и составляют не более 40%  от общей образовательной нагрузки.</w:t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/>
      </w:pPr>
      <w:r>
        <w:rPr/>
      </w:r>
    </w:p>
    <w:tbl>
      <w:tblPr>
        <w:tblW w:w="10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44"/>
        <w:gridCol w:w="1774"/>
        <w:gridCol w:w="1178"/>
        <w:gridCol w:w="57"/>
        <w:gridCol w:w="129"/>
        <w:gridCol w:w="540"/>
        <w:gridCol w:w="362"/>
        <w:gridCol w:w="279"/>
        <w:gridCol w:w="1074"/>
        <w:gridCol w:w="216"/>
        <w:gridCol w:w="2209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2595" w:leader="none"/>
                <w:tab w:val="center" w:pos="3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ладшая разновозрастная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ршая разновозрастна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растных груп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го год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03.09.2018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го год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31.08.2019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с 03.09.2018 г. по 31.08.2019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Пятидневная рабочая неделя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Выходные дни: суббота, воскресенье и  праздничные дни в соответствии с законодательством Российской Федерации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тельность образовательной деятельности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 недел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>Режим работы МБДОУ в учебном году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7.00- 17.3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етний оздоровительный период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С 01.06.2019 г. по 31.08.2019 г.</w:t>
            </w:r>
          </w:p>
        </w:tc>
      </w:tr>
      <w:tr>
        <w:trPr/>
        <w:tc>
          <w:tcPr>
            <w:tcW w:w="10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/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2595" w:leader="none"/>
                <w:tab w:val="center" w:pos="3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>
          <w:trHeight w:val="52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младшая разновозрастная группа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Старшая разновозрастная группа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 – 3 год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 – 4 год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 – 5 л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 – 6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 – 7 лет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Начало 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ьная образовательная нагрузка (кол-во занятий, кол-во мину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НОД х09=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 мин=1 час 30 мин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/>
              <w:t>10 НОД х 15 мин = 150 мин = 2ч 30 мин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 xml:space="preserve">10 НОД х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 xml:space="preserve">20 мин =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 xml:space="preserve">200 мин =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/>
              <w:t>3 ч 20 ми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13 НОД х </w:t>
            </w:r>
          </w:p>
          <w:p>
            <w:pPr>
              <w:pStyle w:val="Normal"/>
              <w:ind w:right="-730" w:hanging="0"/>
              <w:rPr/>
            </w:pPr>
            <w:r>
              <w:rPr/>
              <w:t>25 мин =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325 мин =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5ч 25 мин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 xml:space="preserve">14 НОД х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 xml:space="preserve">30 мин =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 xml:space="preserve">420 мин. =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/>
              <w:t>7 часов.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ирова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один д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занятия по 09 мин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занятия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 15 минут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занятия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 20 мину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 занятия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 25 мину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занятия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 30 минут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Перерывы между ОД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Не менее 10 минут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Взаимодействие с социокультурными учреждениям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Экскурсии, беседы, акции, выставки, проектная деятельность</w:t>
            </w:r>
          </w:p>
        </w:tc>
      </w:tr>
      <w:tr>
        <w:trPr/>
        <w:tc>
          <w:tcPr>
            <w:tcW w:w="10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ониторинга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Сроки проведения педагогического мониторин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октября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апреля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Анализ заболеваемости детей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Анализ психологической диагностики готовности детей к школ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Самоаудит по организации взаимодействия с родителями (законными представителям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b/>
              </w:rPr>
              <w:t>младшая разновозрастна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b/>
              </w:rPr>
              <w:t>Старшая разновозрастная</w:t>
            </w:r>
          </w:p>
        </w:tc>
      </w:tr>
      <w:tr>
        <w:trPr>
          <w:trHeight w:val="51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Групповые родительские собрания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Акции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3 раза в год</w:t>
            </w:r>
          </w:p>
        </w:tc>
      </w:tr>
      <w:tr>
        <w:trPr>
          <w:trHeight w:val="84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Совместные выставки детско-родительского творчеств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 раза в год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0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left" w:pos="58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здничные мероприятия, развлечения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День знани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ртивные развлечения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Развлечение «Золотая осен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поделок из природного материала «Осенняя фантазия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ртивные развлечения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«Мамочка любимая моя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Акция в рамках конкурса  «Зеленый огонек»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ставка поделок из природного материала «Новогоднее чудо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лечени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 xml:space="preserve"> Коляда-Коляда, отворяй ворота» - разновозрастные группы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портивное развлечение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«Зимние забавы» (разновозрастные группы)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Музыкально-спортивный праздник «Широкая Маслениц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портивное развлечение 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Развлечение: </w:t>
            </w:r>
            <w:r>
              <w:rPr/>
              <w:t xml:space="preserve">«В марте есть такой денек…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ое развлечение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«Прогулка в зоопарк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кция «Птицы – наши друзья»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284"/>
              <w:jc w:val="both"/>
              <w:rPr/>
            </w:pPr>
            <w:r>
              <w:rPr/>
              <w:t>Выставка творческих работ</w:t>
            </w:r>
            <w:r>
              <w:rPr>
                <w:i/>
              </w:rPr>
              <w:t xml:space="preserve"> </w:t>
            </w:r>
            <w:r>
              <w:rPr/>
              <w:t>«Светлая Пасх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Развлечение «Праздник Пасхи»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 xml:space="preserve">День здоровья «Мы растём здоровыми» 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День Победы. «Никто не забыт, ничто не забыто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Выпускной утренник «У школьного порога»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День защиты детей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Июль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Праздник, посвященный Дню любви, семьи и верности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До свиданья, лето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10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ы и выставки, организуемые совместно с родителями,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к участниками образовательного процесса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/>
              <w:t>младшая разновозрастная групп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старшая разновозрастная группа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Конкурс поделок из природного и бросового  материала                                                 «Осенние фантазии»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Конкурс чтецов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Лучшей мамою на свете свою мать считают дети»</w:t>
            </w:r>
          </w:p>
        </w:tc>
      </w:tr>
      <w:tr>
        <w:trPr>
          <w:trHeight w:val="29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480"/>
              <w:jc w:val="both"/>
              <w:rPr/>
            </w:pPr>
            <w:r>
              <w:rPr/>
              <w:t>Конкурс поделок «Зимняя сказка»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480"/>
              <w:jc w:val="both"/>
              <w:rPr/>
            </w:pPr>
            <w:r>
              <w:rPr/>
              <w:t>Конкурс чтецов «Зимушка-зима »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Конкурс поделок, посвященных Светлому Христову Воскресенью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Конкурс чтецов «Пришла весна – пришла Победа»</w:t>
            </w:r>
          </w:p>
        </w:tc>
      </w:tr>
      <w:tr>
        <w:trPr>
          <w:trHeight w:val="37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Конкурс рисунков «Россия - Родина моя!»</w:t>
            </w:r>
          </w:p>
        </w:tc>
      </w:tr>
      <w:tr>
        <w:trPr/>
        <w:tc>
          <w:tcPr>
            <w:tcW w:w="10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здничные дни</w:t>
            </w:r>
          </w:p>
        </w:tc>
      </w:tr>
      <w:tr>
        <w:trPr/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Праздничные (выходные дни)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04.11.2018 – День народного единства</w:t>
            </w:r>
          </w:p>
        </w:tc>
      </w:tr>
      <w:tr>
        <w:trPr/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color w:val="000000"/>
              </w:rPr>
              <w:t>30.12.2018 г- 08.01.2019 г</w:t>
            </w:r>
            <w:r>
              <w:rPr/>
              <w:t xml:space="preserve">  – Новогодние праздники</w:t>
            </w:r>
          </w:p>
        </w:tc>
      </w:tr>
      <w:tr>
        <w:trPr/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07.01.2019 – Рождество Христово</w:t>
            </w:r>
          </w:p>
        </w:tc>
      </w:tr>
      <w:tr>
        <w:trPr/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23.02.2019 – День защитников Отечества</w:t>
            </w:r>
          </w:p>
        </w:tc>
      </w:tr>
      <w:tr>
        <w:trPr/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08.03.2019 – Международный женский день</w:t>
            </w:r>
          </w:p>
        </w:tc>
      </w:tr>
      <w:tr>
        <w:trPr/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01.05.2019- – Праздник Весны и Труда</w:t>
            </w:r>
          </w:p>
        </w:tc>
      </w:tr>
      <w:tr>
        <w:trPr/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09.05.2018 – День Победы</w:t>
            </w:r>
          </w:p>
        </w:tc>
      </w:tr>
      <w:tr>
        <w:trPr/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12.06.2018 – День России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  <w:ind w:firstLine="15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2:00Z</dcterms:created>
  <dc:creator>Сад</dc:creator>
  <dc:description/>
  <cp:keywords/>
  <dc:language>en-US</dc:language>
  <cp:lastModifiedBy>Сад</cp:lastModifiedBy>
  <dcterms:modified xsi:type="dcterms:W3CDTF">2018-10-24T13:07:00Z</dcterms:modified>
  <cp:revision>1</cp:revision>
  <dc:subject/>
  <dc:title> </dc:title>
</cp:coreProperties>
</file>