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мятка по профил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трых респираторных вирусных инфекций и грипп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  <w:t>Как я могу защитить себя от вирусов ОРВИ и гриппа?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Используйте общие меры по профилактике ОРВИ и гриппа: 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Тщательно и часто мойте руки водой с мыл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Придерживайтесь здорового образа жизни, включая полноценный сон, употребление «здоровой» пищи, физическую активно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мне следует делать, если мне кажется, что я заболел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Если Вы чувствуете себя нездоровыми, имеете высокую температуру, кашель или боли в горле: </w:t>
        <w:br/>
        <w:t>• Оставайтесь дома и не ходите на работу, в школу или места скопления люд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Отдыхайте и принимайте большое количество жидкос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Прикрывайте рот и нос имеющимися одноразовыми платками во время кашля и чихания, утилизируйте использованные платки должным образ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Тщательно и часто мойте руки водой с мылом, особенно после кашля или чиха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Сообщите семье и друзьям о вашей болезни и попробуйте избегать контакта с людь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• Вызовите врача на дом или обратитесь в лечебное учреждение здравоохранения, расскажите о ваших симптомах, следуйте назначениям врач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2:00Z</dcterms:created>
  <dc:creator>Сад</dc:creator>
  <dc:description/>
  <cp:keywords/>
  <dc:language>en-US</dc:language>
  <cp:lastModifiedBy>Сад</cp:lastModifiedBy>
  <dcterms:modified xsi:type="dcterms:W3CDTF">2017-03-31T07:33:00Z</dcterms:modified>
  <cp:revision>1</cp:revision>
  <dc:subject/>
  <dc:title>Памятка по профилактике</dc:title>
</cp:coreProperties>
</file>